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REV"/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9080</wp:posOffset>
                </wp:positionH>
                <wp:positionV relativeFrom="paragraph">
                  <wp:posOffset>257175</wp:posOffset>
                </wp:positionV>
                <wp:extent cx="9700895" cy="5147310"/>
                <wp:effectExtent l="6350" t="0" r="0" b="279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0920" cy="5147280"/>
                          <a:chOff x="0" y="0"/>
                          <a:chExt cx="9700920" cy="514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700200" cy="514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8760" y="1117080"/>
                            <a:ext cx="2427480" cy="230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dd6ee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cc2e5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ire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Lorena Suffredi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appresentanza e relazioni istituziona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upporto alla Governance e Segreteria Orga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Gestione economico-finanzia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Organizzazione e Person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municazione Istituzionale e coordinamento Ufficio Stam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ordinamento riunioni Direttori/Segretari Territoria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Segreteria commissione infrastrutture Confindustria Tosca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nalisi Bilanci regionali e Fondi programmazione europ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Lavori Pubblici – Codice Appal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Urbanistica e Infrastrut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ntrattazione colletti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apporti con le OO. SS. di sett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911520" y="2383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783280" y="3251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920" y="2383920"/>
                            <a:ext cx="1554480" cy="2255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dd6ee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cc2e5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Funziona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Luisa Chiarel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Assistenza Organi e Dire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Gruppo Giovani Tosca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Formazione person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Normativa contrattuale ed Enti Pariteti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Formazione e Politiche del Lavo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Sicurezza sul lavo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Bandi di interes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Rendicontazione progetti Fondi interprofessiona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Componente coordinamento formazione C.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68600" y="3251160"/>
                            <a:ext cx="1627560" cy="1895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dd6ee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cc2e5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mministr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municazione e Social, Segreteria e Logist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Marco Proiet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Supporto Centro Stu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Supporto monitoraggio normativo Giunta Region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Monitoraggio Attività Consiglio, Commissioni e Giunta regiona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ICT e sicurezza informat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Even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Supporto comunicazi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800" y="4196880"/>
                            <a:ext cx="1512720" cy="949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dd6ee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cc2e5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Funziona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Luisa Chiarel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Segreteria Formedil Tosca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Ambiente e Sicurez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ITS - 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0" y="3747600"/>
                            <a:ext cx="1592640" cy="515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dd6ee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cc2e5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Ufficio Stam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imona Bandi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6905160" y="3747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94440" y="4349160"/>
                            <a:ext cx="1959480" cy="797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dd6ee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cc2e5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Lorena Suffredini - Luisa Chiarel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  Segreterie Commissioni Regiona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       Coordinamento Casse Ed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       Coordinamento Scuole – C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ITS-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273280" y="4349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3720" y="226800"/>
                            <a:ext cx="1665000" cy="793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dd6ee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cc2e5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Vicepresiden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lessandro Cafis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Vincenzo Di Nar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1600" y="388800"/>
                            <a:ext cx="1512720" cy="508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dd6ee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cc2e5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esori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gor Magi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9720" y="121320"/>
                            <a:ext cx="2532960" cy="84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dd6ee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cc2e5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Govern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nsiglio di presiden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Rossano Massa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(President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107320" y="1137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89560" y="1537200"/>
                            <a:ext cx="1518840" cy="755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dd6ee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cc2e5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entro stu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ara Puc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Focus settoriali su richiesta analisi statistic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7889400" y="1555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3120" y="2665080"/>
                            <a:ext cx="1388880" cy="1294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dd6ee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cc2e5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Funziona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lice Peri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igitalizz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Sostenibilit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ormativa di Sett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Monitoraggio Attività Consiglio, Giunta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   Commissioni Regiona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Giovani Imprendito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398680" y="2642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6080"/>
                            <a:ext cx="1661760" cy="803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dd6ee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cc2e5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Gruppo Giovani Toscan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hiara Frangeri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(President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040880" y="64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76680" y="53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62480" y="62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04520" y="4197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4pt;margin-top:20.25pt;width:763.85pt;height:405.3pt" coordorigin="-408,405" coordsize="15277,8106">
                <v:rect id="shape_0" stroked="f" o:allowincell="f" style="position:absolute;left:-407;top:405;width:15275;height:810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95;top:2164;width:3822;height:3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irezion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Lorena Suffredin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appresentanza e relazioni istituzional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upporto alla Governance e Segreteria Organ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Gestione economico-finanziar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Organizzazione e Persona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municazione Istituzionale e coordinamento Ufficio Stamp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ordinamento riunioni Direttori/Segretari Territorial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Segreteria commissione infrastrutture Confindustria Tosca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nalisi Bilanci regionali e Fondi programmazione europe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Lavori Pubblici – Codice Appalt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Urbanistica e Infrastruttu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ntrattazione colletti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apporti con le OO. SS. di setto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bdd6ee"/>
                  <v:stroke color="#9cc2e5" weight="12600" joinstyle="miter" endcap="flat"/>
                  <v:shadow on="t" obscured="f" color="#1f4d78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27;top:4159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424;top:5525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197;top:4159;width:2447;height:3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Funzionar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Luisa Chiarell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Assistenza Organi e Direzio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Gruppo Giovani Toscan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Formazione persona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Normativa contrattuale ed Enti Paritetic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Formazione e Politiche del Lavor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Sicurezza sul lavor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Bandi di interess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Rendicontazione progetti Fondi interprofessional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Componente coordinamento formazione C.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bdd6ee"/>
                  <v:stroke color="#9cc2e5" weight="12600" joinstyle="miter" endcap="flat"/>
                  <v:shadow on="t" obscured="f" color="#1f4d78"/>
                  <w10:wrap type="none"/>
                </v:shape>
                <v:shape id="shape_0" fillcolor="white" stroked="t" o:allowincell="f" style="position:absolute;left:12141;top:5525;width:2562;height:2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mministrazion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municazione e Social, Segreteria e Logistic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Marco Proiet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Supporto Centro Stud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Supporto monitoraggio normativo Giunta Regiona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Monitoraggio Attività Consiglio, Commissioni e Giunta regional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ICT e sicurezza informat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Event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Supporto comunicazione</w:t>
                        </w:r>
                      </w:p>
                    </w:txbxContent>
                  </v:textbox>
                  <v:fill o:detectmouseclick="t" color2="#bdd6ee"/>
                  <v:stroke color="#9cc2e5" weight="12600" joinstyle="miter" endcap="flat"/>
                  <v:shadow on="t" obscured="f" color="#1f4d78"/>
                  <w10:wrap type="none"/>
                </v:shape>
                <v:shape id="shape_0" fillcolor="white" stroked="t" o:allowincell="f" style="position:absolute;left:3762;top:7014;width:2381;height:1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Funzionari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Luisa Chiarell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Segreteria Formedil Toscan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Ambiente e Sicurezz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ITS - A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bdd6ee"/>
                  <v:stroke color="#9cc2e5" weight="12600" joinstyle="miter" endcap="flat"/>
                  <v:shadow on="t" obscured="f" color="#1f4d78"/>
                  <w10:wrap type="none"/>
                </v:shape>
                <v:shape id="shape_0" fillcolor="white" stroked="t" o:allowincell="f" style="position:absolute;left:9213;top:6307;width:2507;height:8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Ufficio Stamp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imona Bandino</w:t>
                        </w:r>
                      </w:p>
                    </w:txbxContent>
                  </v:textbox>
                  <v:fill o:detectmouseclick="t" color2="#bdd6ee"/>
                  <v:stroke color="#9cc2e5" weight="12600" joinstyle="miter" endcap="flat"/>
                  <v:shadow on="t" obscured="f" color="#1f4d78"/>
                  <w10:wrap type="none"/>
                </v:shape>
                <v:shape id="shape_0" stroked="t" o:allowincell="f" style="position:absolute;left:10466;top:6306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355;top:7254;width:3085;height:1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Lorena Suffredini - Luisa Chiarell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  Segreterie Commissioni Regional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       Coordinamento Casse Edi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       Coordinamento Scuole – Cp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ITS-ATE</w:t>
                        </w:r>
                      </w:p>
                    </w:txbxContent>
                  </v:textbox>
                  <v:fill o:detectmouseclick="t" color2="#bdd6ee"/>
                  <v:stroke color="#9cc2e5" weight="12600" joinstyle="miter" endcap="flat"/>
                  <v:shadow on="t" obscured="f" color="#1f4d78"/>
                  <w10:wrap type="none"/>
                </v:shape>
                <v:shape id="shape_0" stroked="t" o:allowincell="f" style="position:absolute;left:7896;top:7255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69;top:762;width:2621;height:1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Vicepresident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lessandro Cafiss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Vincenzo Di Nard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bdd6ee"/>
                  <v:stroke color="#9cc2e5" weight="12600" joinstyle="miter" endcap="flat"/>
                  <v:shadow on="t" obscured="f" color="#1f4d78"/>
                  <w10:wrap type="none"/>
                </v:shape>
                <v:shape id="shape_0" fillcolor="white" stroked="t" o:allowincell="f" style="position:absolute;left:10681;top:1017;width:2381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esorier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gor Magin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bdd6ee"/>
                  <v:stroke color="#9cc2e5" weight="12600" joinstyle="miter" endcap="flat"/>
                  <v:shadow on="t" obscured="f" color="#1f4d78"/>
                  <w10:wrap type="none"/>
                </v:shape>
                <v:shape id="shape_0" fillcolor="white" stroked="t" o:allowincell="f" style="position:absolute;left:5702;top:596;width:3988;height:1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Governanc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nsiglio di presidenz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Rossano Massai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(Presidente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bdd6ee"/>
                  <v:stroke color="#9cc2e5" weight="12600" joinstyle="miter" endcap="flat"/>
                  <v:shadow on="t" obscured="f" color="#1f4d78"/>
                  <w10:wrap type="none"/>
                </v:shape>
                <v:shape id="shape_0" stroked="t" o:allowincell="f" style="position:absolute;left:7635;top:2196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914;top:2826;width:2391;height:1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entro stud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ara Puc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Focus settoriali su richiesta analisi statistiche</w:t>
                        </w:r>
                      </w:p>
                    </w:txbxContent>
                  </v:textbox>
                  <v:fill o:detectmouseclick="t" color2="#bdd6ee"/>
                  <v:stroke color="#9cc2e5" weight="12600" joinstyle="miter" endcap="flat"/>
                  <v:shadow on="t" obscured="f" color="#1f4d78"/>
                  <w10:wrap type="none"/>
                </v:shape>
                <v:shape id="shape_0" stroked="t" o:allowincell="f" style="position:absolute;left:12016;top:2854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479;top:4602;width:2186;height:20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Funzionari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lice Perin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igitalizzazi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Sostenibilit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ormativa di Setto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Monitoraggio Attività Consiglio, Giunta 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   Commissioni Regional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Giovani Imprenditori</w:t>
                        </w:r>
                      </w:p>
                    </w:txbxContent>
                  </v:textbox>
                  <v:fill o:detectmouseclick="t" color2="#bdd6ee"/>
                  <v:stroke color="#9cc2e5" weight="12600" joinstyle="miter" endcap="flat"/>
                  <v:shadow on="t" obscured="f" color="#1f4d78"/>
                  <w10:wrap type="none"/>
                </v:shape>
                <v:shape id="shape_0" stroked="t" o:allowincell="f" style="position:absolute;left:3369;top:4566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408;top:761;width:2616;height:1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Gruppo Giovani Toscana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hiara Frangerin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(Presidente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bdd6ee"/>
                  <v:stroke color="#9cc2e5" weight="12600" joinstyle="miter" endcap="flat"/>
                  <v:shadow on="t" obscured="f" color="#1f4d78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680;top:141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82;top:125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10;top:139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53;top:7015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FFFFFF"/>
        </w:rPr>
        <w:t>2</w:t>
      </w:r>
      <w:bookmarkEnd w:id="0"/>
      <w:r>
        <w:rPr/>
        <w:t xml:space="preserve"> </w:t>
      </w:r>
    </w:p>
    <w:p>
      <w:pPr>
        <w:pStyle w:val="Testobase"/>
        <w:spacing w:before="60" w:after="6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2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pBdr>
        <w:bottom w:val="single" w:sz="4" w:space="1" w:color="000000"/>
      </w:pBdr>
      <w:tabs>
        <w:tab w:val="clear" w:pos="8435"/>
        <w:tab w:val="clear" w:pos="9638"/>
        <w:tab w:val="right" w:pos="14288" w:leader="none"/>
      </w:tabs>
      <w:spacing w:before="240" w:after="0"/>
      <w:rPr>
        <w:rFonts w:ascii="Calibri" w:hAnsi="Calibri" w:cs="Tahoma"/>
        <w:b w:val="false"/>
        <w:b w:val="false"/>
        <w:i w:val="false"/>
        <w:i w:val="false"/>
      </w:rPr>
    </w:pPr>
    <w:r>
      <w:rPr>
        <w:rFonts w:cs="Tahoma" w:ascii="Calibri" w:hAnsi="Calibri"/>
        <w:b w:val="false"/>
        <w:i w:val="false"/>
      </w:rPr>
      <w:t>Allegato B – rev. 02 del 06/12/2024</w:t>
      <w:tab/>
      <w:t>Organigramma nominativo</w:t>
    </w:r>
  </w:p>
  <w:p>
    <w:pPr>
      <w:pStyle w:val="Descrizione"/>
      <w:numPr>
        <w:ilvl w:val="0"/>
        <w:numId w:val="0"/>
      </w:numPr>
      <w:spacing w:lineRule="auto" w:line="360"/>
      <w:ind w:right="0" w:hanging="0"/>
      <w:jc w:val="center"/>
      <w:outlineLvl w:val="0"/>
      <w:rPr/>
    </w:pPr>
    <w:r>
      <w:rPr>
        <w:rFonts w:cs="Tahoma" w:ascii="Calibri" w:hAnsi="Calibri"/>
      </w:rPr>
      <w:t xml:space="preserve">Pagina </w:t>
    </w:r>
    <w:r>
      <w:rPr>
        <w:rStyle w:val="PageNumber"/>
        <w:rFonts w:cs="Tahoma" w:ascii="Calibri" w:hAnsi="Calibri"/>
      </w:rPr>
      <w:fldChar w:fldCharType="begin"/>
    </w:r>
    <w:r>
      <w:rPr>
        <w:rStyle w:val="PageNumber"/>
        <w:rFonts w:cs="Tahoma" w:ascii="Calibri" w:hAnsi="Calibri"/>
      </w:rPr>
      <w:instrText xml:space="preserve"> PAGE </w:instrText>
    </w:r>
    <w:r>
      <w:rPr>
        <w:rStyle w:val="PageNumber"/>
        <w:rFonts w:cs="Tahoma" w:ascii="Calibri" w:hAnsi="Calibri"/>
      </w:rPr>
      <w:fldChar w:fldCharType="separate"/>
    </w:r>
    <w:r>
      <w:rPr>
        <w:rStyle w:val="PageNumber"/>
        <w:rFonts w:cs="Tahoma" w:ascii="Calibri" w:hAnsi="Calibri"/>
      </w:rPr>
      <w:t>1</w:t>
    </w:r>
    <w:r>
      <w:rPr>
        <w:rStyle w:val="PageNumber"/>
        <w:rFonts w:cs="Tahoma" w:ascii="Calibri" w:hAnsi="Calibri"/>
      </w:rPr>
      <w:fldChar w:fldCharType="end"/>
    </w:r>
    <w:r>
      <w:rPr>
        <w:rStyle w:val="PageNumber"/>
        <w:rFonts w:cs="Tahoma" w:ascii="Calibri" w:hAnsi="Calibri"/>
      </w:rPr>
      <w:t xml:space="preserve"> di </w:t>
    </w:r>
    <w:r>
      <w:rPr>
        <w:rStyle w:val="PageNumber"/>
        <w:rFonts w:cs="Tahoma" w:ascii="Calibri" w:hAnsi="Calibri"/>
      </w:rPr>
      <w:fldChar w:fldCharType="begin"/>
    </w:r>
    <w:r>
      <w:rPr>
        <w:rStyle w:val="PageNumber"/>
        <w:rFonts w:cs="Tahoma" w:ascii="Calibri" w:hAnsi="Calibri"/>
      </w:rPr>
      <w:instrText xml:space="preserve"> NUMPAGES \* ARABIC </w:instrText>
    </w:r>
    <w:r>
      <w:rPr>
        <w:rStyle w:val="PageNumber"/>
        <w:rFonts w:cs="Tahoma" w:ascii="Calibri" w:hAnsi="Calibri"/>
      </w:rPr>
      <w:fldChar w:fldCharType="separate"/>
    </w:r>
    <w:r>
      <w:rPr>
        <w:rStyle w:val="PageNumber"/>
        <w:rFonts w:cs="Tahoma" w:ascii="Calibri" w:hAnsi="Calibri"/>
      </w:rPr>
      <w:t>1</w:t>
    </w:r>
    <w:r>
      <w:rPr>
        <w:rStyle w:val="PageNumber"/>
        <w:rFonts w:cs="Tahoma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77390" cy="86995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12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Header"/>
    <w:qFormat/>
    <w:pPr>
      <w:tabs>
        <w:tab w:val="clear" w:pos="4819"/>
        <w:tab w:val="right" w:pos="8435" w:leader="none"/>
        <w:tab w:val="right" w:pos="9638" w:leader="none"/>
      </w:tabs>
      <w:spacing w:before="240" w:after="0"/>
      <w:jc w:val="both"/>
    </w:pPr>
    <w:rPr>
      <w:rFonts w:ascii="Arial" w:hAnsi="Arial" w:cs="Arial"/>
      <w:b/>
      <w:i/>
      <w:sz w:val="20"/>
      <w:szCs w:val="20"/>
    </w:rPr>
  </w:style>
  <w:style w:type="paragraph" w:styleId="Testobase">
    <w:name w:val="testo base"/>
    <w:basedOn w:val="Normal"/>
    <w:qFormat/>
    <w:pPr>
      <w:spacing w:lineRule="auto" w:line="360" w:before="60" w:after="60"/>
      <w:ind w:left="851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scrizione">
    <w:name w:val="Descrizione"/>
    <w:basedOn w:val="Normal"/>
    <w:qFormat/>
    <w:pPr>
      <w:ind w:right="1418" w:hanging="0"/>
    </w:pPr>
    <w:rPr/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02:00Z</dcterms:created>
  <dc:creator>a.giannoccaro</dc:creator>
  <dc:description/>
  <cp:keywords/>
  <dc:language>en-US</dc:language>
  <cp:lastModifiedBy>Marco Proietto</cp:lastModifiedBy>
  <cp:lastPrinted>2024-12-06T09:35:00Z</cp:lastPrinted>
  <dcterms:modified xsi:type="dcterms:W3CDTF">2024-12-06T09:02:00Z</dcterms:modified>
  <cp:revision>2</cp:revision>
  <dc:subject/>
  <dc:title>01</dc:title>
</cp:coreProperties>
</file>